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  <w:lang w:val="ru-RU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  <w:lang w:val="ru-RU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9.12.2023</w:t>
                            </w:r>
                            <w:r>
                              <w:rPr>
                                <w:sz w:val="24"/>
                              </w:rPr>
                              <w:t xml:space="preserve"> № 5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29.12.2023</w:t>
                      </w:r>
                      <w:r>
                        <w:rPr>
                          <w:sz w:val="24"/>
                        </w:rPr>
                        <w:t xml:space="preserve"> № 50</w:t>
                      </w:r>
                      <w:r>
                        <w:rPr>
                          <w:sz w:val="24"/>
                          <w:u w:val="single"/>
                        </w:rPr>
                        <w:t xml:space="preserve">__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тной грамоте, Благодарственном письме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дарности главы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ind w:right="48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оощрения граждан Российской Федерации, трудовых коллективов, организаций, независимо от формы собственности, общественных объединений, осуществляющих свою деятельность на территории Багарякского сельского поселения, </w:t>
      </w:r>
      <w:r>
        <w:rPr>
          <w:sz w:val="24"/>
          <w:szCs w:val="24"/>
        </w:rPr>
        <w:t xml:space="preserve">за заслуги и достижения в муниципальном управлении, экономике, науке, культуре, искусстве, воспитании, просвещении, спорте, социальной сфере, обеспечении правопорядка и безопасности, укреплении законности, охране здоровья и жизни, защите прав и свобод граждан, за активную общественную, общественно-политическую и благотворительную деятельность, вклад в социально-экономическое развитие </w:t>
      </w:r>
      <w:r>
        <w:rPr>
          <w:color w:val="000000"/>
          <w:sz w:val="24"/>
          <w:szCs w:val="24"/>
        </w:rPr>
        <w:t>Багарякского сельского поселения,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1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101"/>
        <w:shd w:fill="auto" w:val="clear"/>
        <w:spacing w:lineRule="auto" w:line="240"/>
        <w:ind w:firstLine="60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10"/>
          <w:color w:val="000000"/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 xml:space="preserve">1. Утвердить прилагаемое Положение о Почетной грамоте, Благодарственном письме, Благодарности главы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rStyle w:val="10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 Документоведу администрации Багарякского сельского поселения настоящее постановлени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1) включить в регистр муниципальных нормативных правовых актов Багарякского сельского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ть размещение на официальных страницах Багарякского сельского поселения в соц.сетях: ВКонтакте, Одноклассн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опубликовать на официальном сайте администрации Багарякского сельского поселения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agarya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                             </w:t>
        <w:tab/>
        <w:tab/>
        <w:tab/>
        <w:tab/>
        <w:t>А.А. Черны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134" w:firstLine="992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-1134" w:firstLine="9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12.2023</w:t>
      </w:r>
      <w:r>
        <w:rPr>
          <w:sz w:val="24"/>
        </w:rPr>
        <w:t xml:space="preserve">  № </w:t>
      </w:r>
      <w:r>
        <w:rPr>
          <w:sz w:val="24"/>
          <w:u w:val="single"/>
        </w:rPr>
        <w:t xml:space="preserve">_50____  </w:t>
      </w:r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ind w:left="142" w:hanging="0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14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overflowPunct w:val="true"/>
        <w:autoSpaceDE w:val="true"/>
        <w:ind w:left="14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четной грамоте, Благодарственном письме, </w:t>
      </w:r>
    </w:p>
    <w:p>
      <w:pPr>
        <w:pStyle w:val="Normal"/>
        <w:overflowPunct w:val="true"/>
        <w:autoSpaceDE w:val="true"/>
        <w:ind w:left="14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дарности главы </w:t>
      </w:r>
      <w:r>
        <w:rPr>
          <w:b/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overflowPunct w:val="true"/>
        <w:autoSpaceDE w:val="true"/>
        <w:ind w:left="14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ложение о Почетной грамоте, Благодарственном письме, Благодарности главы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(далее – Положение) определяет порядок поощрения Почетной грамотой, Благодарственным письмом, Благодарностью главы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Почетная грамота главы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(далее – Почетная грамота), Благодарственное письмо главы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(далее – Благодарственное письмо), Благодарность главы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(далее – Благодарность) учреждены для поощрения граждан Российской Федерации (далее – граждане), организаций, руководителей организаций, трудовых коллективов организаций (независимо от организационно-правовой формы, формы собственности и ведомственной принадлежности), осуществляющих свою деятельность на территории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(далее – организация), общественных объединений (независимо от организационно-правовой формы), осуществляющих свою деятельность на территории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3. Почетная грамота, Благодарственное письмо, Благодарность являются формой поощрения за заслуги и достижения в муниципальном управлении, экономике, науке, культуре, искусстве, воспитании, просвещении, спорте, социальной сфере, обеспечении правопорядка и безопасности, укреплении законности, охране здоровья и жизни, защите прав и свобод граждан, за активную общественную, общественно-политическую и благотворительную деятельность,  вклад в социально-экономическое развитие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. Почетной грамотой, Благодарственным письмом, Благодарностью поощряю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) физические лица за особые отличия и личный вклад в развитие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, широкое общественное признание, за добросовестный труд, высокие профессиональные достижения, производственные показатели, а также в связи с юбилейными и знаменательными датами при наличии указанных успехов, заслуг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bookmarkStart w:id="0" w:name="P57"/>
      <w:bookmarkEnd w:id="0"/>
      <w:r>
        <w:rPr>
          <w:sz w:val="24"/>
          <w:szCs w:val="24"/>
        </w:rPr>
        <w:t xml:space="preserve">2) организации, трудовые коллективы, общественные объединения за активное участие в общественной, социально-экономической и политической жизни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, в связи с юбилейными и знаменательными датами при наличии указанных успехов, заслу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Почетной грамотой поощряются граждане при условии наличия стажа работы в отрасли не менее 5 л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6. Благодарственным письмом поощряются граждане при условии наличия стажа работы в отрасли не менее 3 л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7. Юбилейными датами для граждан считаются 50 лет со дня рождения и далее – каждые 5 лет, дата выхода на пенсию; для организаций, общественных объединений  – 25, 50 лет со дня основания организации, объединения и далее – каждые 25 л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. Знаменательными датами для граждан, организаций, общественных объединений считаются государственные, профессиональные и иные праздники, установленные правовыми актами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9. Поощрение граждан Почетной грамотой, Благодарностью осуществляется с выплатой единовременного денежного вознаграждения за счет средств бюджета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, предусмотренного на эти цели на текущий финансовый год. Размер единовременного денежного вознаграждения после исчисления и удержания из него налогов и сборов в соответствии с законодательством Российской Федерации при его фактической выплате соста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при поощрении Почетной грамотой -  3000 (три тысячи) рублей 00 копеек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) при поощрении Благодарностью – 2000 (две тысячи) рубл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0. Выплата единовременного денежного вознаграждения гражданам, поощренным Почетной грамотой, Благодарностью осуществляется главным бухгалтером администрации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. Единовременное денежное вознаграждение организациям, трудовым коллективам, общественным объединениям, поощренным Почетной грамотой, Благодарностью, не предусмотрен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2. Выплата единовременного денежного вознаграждения для премирования граждан, организаций, трудовых коллективов, общественных объединений, поощренных Благодарственным письмом, не предусмотрен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3. Ходатайство о награждении Почетной грамотой, Благодарственным письмом Благодарностью, направляется на имя главы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не позднее, чем за 15 календарных дней до награжд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. Ходатайство о награждении Почетной грамотой, Благодарственным письмом Благодарностью возбуждае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) руководителями органов местного самоуправления, отраслевых (функциональных) органов администрации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, расположенных на территории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) заместителем главы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3) трудовыми коллективами или руководителями организаций, учреждений, предприятий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15. К ходатайству о награждении граждан Почетной грамотой, Благодарностью прилагаются следующие документы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) </w:t>
      </w:r>
      <w:hyperlink w:anchor="P107">
        <w:r>
          <w:rPr>
            <w:rStyle w:val="InternetLink"/>
            <w:sz w:val="24"/>
            <w:szCs w:val="24"/>
          </w:rPr>
          <w:t>представление</w:t>
        </w:r>
      </w:hyperlink>
      <w:r>
        <w:rPr>
          <w:sz w:val="24"/>
          <w:szCs w:val="24"/>
        </w:rPr>
        <w:t xml:space="preserve"> к награждению граждан Почетной грамотой, Благодарностью по форме в соответствии с приложением 1 к настоящему Положению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2) характеристика на кандидата, представляемого к награждению Почетной грамотой, Благодарностью (далее именуется - кандидат, представляемый к награждению), содержащая информацию о трудовой деятельности, достижениях, личных заслугах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3) копия паспорта гражданина Российской Федерации (вторая и третья страницы, а также страница, содержащая сведения о последнем месте регистрации по месту жительства или копия свидетельства о регистрации по месту пребывания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4) копия свидетельства о постановке на учет в налоговом органе (далее - ИНН) кандидата, представляемого к награждению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копия страхового пенсионного свидетельства (далее - СНИЛС) кандидата, представляемого к награждению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) копии листов трудовой книжки (при ее наличии) (первая страница и страницы, подтверждающие последнее место работы и занимаемую должность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7) письменное согласие кандидата на обработку его персональных данных по форме в соответствии с приложением 2 к настоящему Положению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16. К ходатайству о награждении граждан Благодарственным письмом прилагаются следующие документы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w:anchor="P107">
        <w:r>
          <w:rPr>
            <w:rStyle w:val="InternetLink"/>
            <w:sz w:val="24"/>
            <w:szCs w:val="24"/>
          </w:rPr>
          <w:t>представление</w:t>
        </w:r>
      </w:hyperlink>
      <w:r>
        <w:rPr>
          <w:sz w:val="24"/>
          <w:szCs w:val="24"/>
        </w:rPr>
        <w:t xml:space="preserve"> к награждению граждан Благодарственным письмом по форме в соответствии с приложением 3 к настоящему Положению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2) характеристика на кандидата, представляемого к награждению Благодарственным письмом (далее именуется - кандидат, представляемый к награждению), содержащая информацию о трудовой деятельности, достижениях, личных заслугах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3) копия паспорта гражданина Российской Федерации (вторая и третья страницы, а также страница, содержащая сведения о последнем месте регистрации по месту жительства или копия свидетельства о регистрации по месту пребывания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копии листов трудовой книжки (при ее наличии) (первая страница и страницы, подтверждающие последнее место работы и занимаемую должность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письменное согласие кандидата на обработку его персональных данных по форме в соответствии с приложением 4 к настоящему Положению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7. К ходатайству о награждении Почетной грамотой, Благодарственным письмом, Благодарностью организаций, трудовых коллективов, общественных объединений прилагается представление к награждению организации, трудового коллектива, общественного объединения по форме согласно приложению 5 к настоящему Положению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8. Сведения о кандидатах, организациях, представляемых к награждению, должны быть достоверны и заверены подписью руководителя и печатью организации, учреждения, предприят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9. Решение о награждении Почетной грамотой, Благодарственным письмом, Благодарностью принимается главой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в течение 5 рабочих дней и оформляется постановлением администрации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. Проект постановления администрации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о награждении Почетной грамотой, Благодарностью согласовывается с главным бухгалтером администрации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. Граждане, организации, трудовые коллективы, общественные объединения, поощренные Почетной грамотой, могут представляться к поощрению повторно не ранее чем через 5 лет  после предыдущего поощрения при наличии новых заслу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1. Граждане, организации, трудовые коллективы, общественные объединения, поощренные Благодарственным письмом, могут представляться к поощрению повторно не ранее чем через 3 года  после предыдущего поощрения при наличии новых заслу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2. Граждане, организации, трудовые коллективы, общественные объединения, поощренные Благодарностью, могут представляться к поощрению повторно не ранее чем через 1 год после предыдущего поощрения при наличии новых заслу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3. Оформление документов на поощрение, учет и регистрацию награжденных Почетной грамотой, Благодарственным письмом, Благодарностью осуществляет документовед администрации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4. Ходатайство о награждении Почетной грамотой, Благодарственным письмом, Благодарностью отклоняется главой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в следующих случаях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) нарушения сроков подачи документов, указанных в </w:t>
      </w:r>
      <w:hyperlink w:anchor="P78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13, 20, 21, 22 настоящего Полож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) непредставления ходатайства о награждении, непредставления или неполного представления документов, указанных в </w:t>
      </w:r>
      <w:hyperlink w:anchor="P67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15, 16, 17  настоящего Полож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3) несоответствия представленных документов требованиям, установленным в </w:t>
      </w:r>
      <w:hyperlink w:anchor="P6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8 настоящего Полож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 несоответствия кандидата, трудового коллектива, организации, общественного объединения, представляемых к награждению, требованиям, указанным в </w:t>
      </w:r>
      <w:hyperlink w:anchor="P54">
        <w:r>
          <w:rPr>
            <w:rStyle w:val="InternetLink"/>
            <w:sz w:val="24"/>
            <w:szCs w:val="24"/>
          </w:rPr>
          <w:t xml:space="preserve">пунктах 4, 5, 6, 7, 8 </w:t>
        </w:r>
      </w:hyperlink>
      <w:r>
        <w:rPr>
          <w:sz w:val="24"/>
          <w:szCs w:val="24"/>
        </w:rPr>
        <w:t>настоящего Полож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5. В случае отклонения ходатайства о награждении в соответствии с пунктом 24 настоящего Положения, в течение 10 рабочих дней со дня регистрации ходатайства о награждении, документовед администрации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направляет в адрес лица, ходатайствующего о награждении Почетной грамотой, Благодарственным письмом, Благодарностью, подготовленное уведомление об отклонении ходатайства о награждении с указанием оснований отклонения и приложением представленных докум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6. Копия постановления администрации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о награждении Почетной грамотой, Благодарственным письмом, Благодарностью направляется по месту работы награжденного для внесения соответствующей записи в трудовую книжку (личное дело), по месту нахождения организа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7. Почетная грамота, Благодарственное письмо, Благодарность вручаются награжденным в торжественной обстановке главой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 или другими должностными лицами по его поручению. Информация о награждении Почетной грамотой, Благодарственным письмом, Благодарностью граждан и коллективов организаций объявляется в соответствующих коллективах и может быть опубликована в средствах массовой информ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735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ab/>
        <w:t xml:space="preserve">       </w:t>
        <w:tab/>
        <w:t>А.А. Чернышков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overflowPunct w:val="true"/>
        <w:autoSpaceDE w:val="true"/>
        <w:ind w:right="-2"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overflowPunct w:val="true"/>
        <w:autoSpaceDE w:val="true"/>
        <w:ind w:right="-2"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к Положению о Почетной грамоте,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Благодарственном письме, Благодарности главы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,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12.2023</w:t>
      </w:r>
      <w:r>
        <w:rPr>
          <w:sz w:val="24"/>
        </w:rPr>
        <w:t xml:space="preserve">  № </w:t>
      </w:r>
      <w:r>
        <w:rPr>
          <w:sz w:val="24"/>
          <w:u w:val="single"/>
        </w:rPr>
        <w:t>__50_____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sz w:val="24"/>
          <w:szCs w:val="24"/>
        </w:rPr>
        <w:t>Представление к награждению гражданина Почетной грамотой,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дарностью главы </w:t>
      </w:r>
      <w:r>
        <w:rPr>
          <w:b/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Должность, место работы 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лное наименование организации в соответствии с уставом или положением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Число, месяц, год рождения 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Место рождения 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Домашний адрес с индексом _________________________________________________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актный телефон 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Серия и номер паспорта, когда и кем выдан 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Общий стаж работы 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 Стаж работы в отрасли 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Стаж работы в данном коллективе 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 Образование, специальность 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. Государственные, ведомственные и региональные награды 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. Ученая степень 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. N страхового свидетельства государственного пенсионного страхования 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. ИНН 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15. Планируемая дата награждения 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Представить расширенную характеристику с указанием реальных заслуг, вклада в развитие предприятия, отрасли, поселения.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ВЫВОД: за что и в связи с чем представляется к награждению Почетной грамотой, Благодарностью главы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(должность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Подпись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Ф.И.О., телефон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к Положению о Почетной грамоте,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Благодарственном письме, Благодарности главы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,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Багарякского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12.2023</w:t>
      </w:r>
      <w:r>
        <w:rPr>
          <w:sz w:val="24"/>
        </w:rPr>
        <w:t xml:space="preserve">  № </w:t>
      </w:r>
      <w:r>
        <w:rPr>
          <w:sz w:val="24"/>
          <w:u w:val="single"/>
        </w:rPr>
        <w:t xml:space="preserve">__50____  </w:t>
      </w:r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ind w:right="77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исьменное согласие субъекта персональных данных</w:t>
        <w:br/>
        <w:t>на обработку своих персональных данных</w:t>
      </w:r>
    </w:p>
    <w:p>
      <w:pPr>
        <w:pStyle w:val="Normal"/>
        <w:tabs>
          <w:tab w:val="clear" w:pos="708"/>
          <w:tab w:val="left" w:pos="7970" w:leader="underscore"/>
        </w:tabs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pacing w:val="30"/>
          <w:sz w:val="24"/>
          <w:szCs w:val="24"/>
        </w:rPr>
        <w:t>Я,</w:t>
      </w:r>
      <w:r>
        <w:rPr>
          <w:bCs/>
          <w:iCs/>
          <w:sz w:val="24"/>
          <w:szCs w:val="24"/>
        </w:rPr>
        <w:t xml:space="preserve"> (фамилия) </w:t>
        <w:tab/>
        <w:t>________________</w:t>
      </w:r>
    </w:p>
    <w:p>
      <w:pPr>
        <w:pStyle w:val="Normal"/>
        <w:tabs>
          <w:tab w:val="clear" w:pos="708"/>
          <w:tab w:val="left" w:pos="7951" w:leader="underscore"/>
        </w:tabs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имя) </w:t>
        <w:tab/>
        <w:t>________________</w:t>
      </w:r>
    </w:p>
    <w:p>
      <w:pPr>
        <w:pStyle w:val="Normal"/>
        <w:tabs>
          <w:tab w:val="clear" w:pos="708"/>
          <w:tab w:val="left" w:pos="7954" w:leader="underscore"/>
        </w:tabs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отчество)</w:t>
        <w:tab/>
        <w:t>________________</w:t>
      </w:r>
    </w:p>
    <w:p>
      <w:pPr>
        <w:pStyle w:val="Normal"/>
        <w:tabs>
          <w:tab w:val="clear" w:pos="708"/>
          <w:tab w:val="left" w:pos="4178" w:leader="underscore"/>
          <w:tab w:val="left" w:pos="7025" w:leader="underscore"/>
          <w:tab w:val="left" w:pos="7994" w:leader="underscore"/>
        </w:tabs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та рождения (число)</w:t>
        <w:tab/>
        <w:t>(месяц)</w:t>
        <w:tab/>
        <w:t>(год)</w:t>
        <w:tab/>
        <w:t>______</w:t>
      </w:r>
    </w:p>
    <w:p>
      <w:pPr>
        <w:pStyle w:val="Normal"/>
        <w:tabs>
          <w:tab w:val="clear" w:pos="708"/>
          <w:tab w:val="left" w:pos="2090" w:leader="none"/>
          <w:tab w:val="left" w:pos="3804" w:leader="underscore"/>
          <w:tab w:val="left" w:pos="4322" w:leader="none"/>
          <w:tab w:val="left" w:pos="6521" w:leader="underscore"/>
          <w:tab w:val="left" w:pos="7973" w:leader="underscore"/>
        </w:tabs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 серия _________ номер _____________ когда, кем выдан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сто регистрации</w:t>
      </w:r>
    </w:p>
    <w:p>
      <w:pPr>
        <w:pStyle w:val="Normal"/>
        <w:tabs>
          <w:tab w:val="clear" w:pos="708"/>
          <w:tab w:val="left" w:pos="4745" w:leader="underscore"/>
          <w:tab w:val="left" w:pos="9658" w:leader="underscore"/>
        </w:tabs>
        <w:overflowPunct w:val="true"/>
        <w:ind w:left="2124" w:hanging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екс</w:t>
        <w:tab/>
        <w:t>Область</w:t>
        <w:tab/>
      </w:r>
    </w:p>
    <w:p>
      <w:pPr>
        <w:pStyle w:val="Normal"/>
        <w:tabs>
          <w:tab w:val="clear" w:pos="708"/>
          <w:tab w:val="left" w:pos="9653" w:leader="underscore"/>
        </w:tabs>
        <w:overflowPunct w:val="true"/>
        <w:ind w:left="2126" w:hanging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йон </w:t>
        <w:tab/>
      </w:r>
    </w:p>
    <w:p>
      <w:pPr>
        <w:pStyle w:val="Normal"/>
        <w:tabs>
          <w:tab w:val="clear" w:pos="708"/>
          <w:tab w:val="left" w:pos="9655" w:leader="underscore"/>
        </w:tabs>
        <w:overflowPunct w:val="true"/>
        <w:ind w:left="2122" w:hanging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ород </w:t>
        <w:tab/>
      </w:r>
    </w:p>
    <w:p>
      <w:pPr>
        <w:pStyle w:val="Normal"/>
        <w:tabs>
          <w:tab w:val="clear" w:pos="708"/>
          <w:tab w:val="left" w:pos="9655" w:leader="underscore"/>
        </w:tabs>
        <w:overflowPunct w:val="true"/>
        <w:ind w:left="2126" w:hanging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еленный пункт</w:t>
        <w:tab/>
      </w:r>
    </w:p>
    <w:p>
      <w:pPr>
        <w:pStyle w:val="Normal"/>
        <w:overflowPunct w:val="true"/>
        <w:ind w:left="2153" w:hanging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лица_________________________________________________________</w:t>
      </w:r>
    </w:p>
    <w:p>
      <w:pPr>
        <w:pStyle w:val="Normal"/>
        <w:tabs>
          <w:tab w:val="clear" w:pos="708"/>
          <w:tab w:val="left" w:pos="4006" w:leader="underscore"/>
          <w:tab w:val="left" w:pos="6533" w:leader="underscore"/>
          <w:tab w:val="left" w:pos="9655" w:leader="underscore"/>
        </w:tabs>
        <w:overflowPunct w:val="true"/>
        <w:ind w:left="2100" w:hanging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м</w:t>
        <w:tab/>
        <w:t>Корпус</w:t>
        <w:tab/>
        <w:t>Квартира</w:t>
        <w:tab/>
      </w:r>
    </w:p>
    <w:p>
      <w:pPr>
        <w:pStyle w:val="Normal"/>
        <w:tabs>
          <w:tab w:val="clear" w:pos="708"/>
          <w:tab w:val="left" w:pos="3761" w:leader="underscore"/>
          <w:tab w:val="left" w:pos="6506" w:leader="underscore"/>
          <w:tab w:val="left" w:pos="9610" w:leader="underscore"/>
        </w:tabs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жданство</w:t>
        <w:tab/>
        <w:t>Резидент</w:t>
        <w:tab/>
        <w:t>Не резидент</w:t>
        <w:tab/>
      </w:r>
    </w:p>
    <w:p>
      <w:pPr>
        <w:pStyle w:val="Normal"/>
        <w:tabs>
          <w:tab w:val="clear" w:pos="708"/>
          <w:tab w:val="left" w:pos="9610" w:leader="underscore"/>
        </w:tabs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дентификационный номер налогоплательщика (ИНН)</w:t>
        <w:tab/>
      </w:r>
    </w:p>
    <w:p>
      <w:pPr>
        <w:pStyle w:val="Normal"/>
        <w:tabs>
          <w:tab w:val="clear" w:pos="708"/>
          <w:tab w:val="left" w:pos="9586" w:leader="underscore"/>
        </w:tabs>
        <w:overflowPunct w:val="true"/>
        <w:jc w:val="both"/>
        <w:textAlignment w:val="auto"/>
        <w:rPr/>
      </w:pPr>
      <w:r>
        <w:rPr>
          <w:bCs/>
          <w:iCs/>
          <w:sz w:val="24"/>
          <w:szCs w:val="24"/>
        </w:rPr>
        <w:t>Страховое пенсионное свидетельство (СНИЛС)</w:t>
        <w:tab/>
      </w:r>
    </w:p>
    <w:p>
      <w:pPr>
        <w:pStyle w:val="Normal"/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ю свое согласие на обработку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Багарякского сельского пос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рсональных данных, указанных в настоящем письменном согласии, в порядке и на условиях, определенных Федеральным законом от 27.07.2006 № 152-ФЗ "О персональных данных". Целью обработки моих персональных данных, а также сведений, указанных в настоящем письменном согласии, является </w:t>
      </w:r>
      <w:r>
        <w:rPr>
          <w:rFonts w:cs="Times New Roman" w:ascii="Times New Roman" w:hAnsi="Times New Roman"/>
          <w:sz w:val="24"/>
          <w:szCs w:val="24"/>
        </w:rPr>
        <w:t xml:space="preserve">оформление документов для поощрения Почетной грамотой, Благодарностью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нение ст. 207-232, главы 23, части 2 Налогового Кодекса Российской Федерации и Федерального закона от 01.04.1996 №27-ФЗ "Об индивидуальном (персонифицированном) учете в системе обязательного пенсионного страхования". Обработка персональных данных осуществляется смешанным способом в выделенной сети. Информация доступна лишь для строго определенных сотрудников юридического лица, осуществляющих ее обработку. Письменное согласие действует на срок, указанный в Перечне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й Приказом Федерального архивного агенства от 20.12.2019 №236. Настоящее письменное согласие может быть отозвано путем предоставлени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Багарякского сельского пос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явления в простой письменной форме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Я ПОДТВЕРЖДАЮ ДОСТОВЕРНОСТЬ И ТОЧНОСТЬ УКАЗАННЫХ В ПИСЬМЕННОМ СОГЛАСИИ СВЕДЕНИЙ. НАСТОЯЩИМ Я ДАЮ СВОЕ СОГЛАСИЕ НА ОБРАБОТКУ ПЕРСОНАЛЬНЫХ ДАННЫХ, УКАЗАННЫХ В ПИСЬМЕННОМ СОГЛАСИИ.</w:t>
      </w:r>
    </w:p>
    <w:p>
      <w:pPr>
        <w:pStyle w:val="Normal"/>
        <w:overflowPunct w:val="true"/>
        <w:spacing w:before="22" w:after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та заполнения</w:t>
      </w:r>
    </w:p>
    <w:p>
      <w:pPr>
        <w:pStyle w:val="Normal"/>
        <w:overflowPunct w:val="true"/>
        <w:spacing w:before="22" w:after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пись заявителя</w:t>
      </w:r>
    </w:p>
    <w:p>
      <w:pPr>
        <w:pStyle w:val="Normal"/>
        <w:overflowPunct w:val="true"/>
        <w:spacing w:before="22" w:after="0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spacing w:before="22" w:after="0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spacing w:before="22" w:after="0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spacing w:before="22" w:after="0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к Положению о Почетной грамоте,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Благодарственном письме, Благодарности главы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,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Багарякского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12.2023</w:t>
      </w:r>
      <w:r>
        <w:rPr>
          <w:sz w:val="24"/>
        </w:rPr>
        <w:t xml:space="preserve">  № </w:t>
      </w:r>
      <w:r>
        <w:rPr>
          <w:sz w:val="24"/>
          <w:u w:val="single"/>
        </w:rPr>
        <w:t>__50_____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sz w:val="24"/>
          <w:szCs w:val="24"/>
        </w:rPr>
        <w:t>Представление к награждению гражданина Благодарственным письмом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ы </w:t>
      </w:r>
      <w:r>
        <w:rPr>
          <w:b/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1. Фамилия, имя, отчество 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2. Должность, место работы 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лное наименование организации в соответствии с уставом или положением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Число, месяц, год рождения 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Место рождения 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Домашний адрес с индексом 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Серия и номер паспорта, когда и кем выдан 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Общий стаж работы 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 Стаж работы в отрасли 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Стаж работы в данном коллективе 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 Образование, специальность 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. Государственные, ведомственные и региональные награды 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. Ученая степень 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13. Планируемая дата награждения 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Представить расширенную характеристику с указанием реальных заслуг, вклада в развитие предприятия, отрасли, поселения.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ВЫВОД: за что и в связи с чем представляется к награждению Благодарственным письмом главы </w:t>
      </w: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(должность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Подпись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Ф.И.О., телефон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22" w:after="0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к Положению о Почетной грамоте,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Благодарственном письме, Благодарности главы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color w:val="000000"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,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Багарякского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12.2023</w:t>
      </w:r>
      <w:r>
        <w:rPr>
          <w:sz w:val="24"/>
        </w:rPr>
        <w:t xml:space="preserve">  № </w:t>
      </w:r>
      <w:r>
        <w:rPr>
          <w:sz w:val="24"/>
          <w:u w:val="single"/>
        </w:rPr>
        <w:t xml:space="preserve">_50______  </w:t>
      </w:r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77" w:hanging="0"/>
        <w:jc w:val="center"/>
        <w:textAlignment w:val="auto"/>
        <w:rPr/>
      </w:pPr>
      <w:r>
        <w:rPr>
          <w:bCs/>
          <w:sz w:val="24"/>
          <w:szCs w:val="24"/>
        </w:rPr>
        <w:t xml:space="preserve">Письменное согласие субъекта персональных данных </w:t>
      </w:r>
    </w:p>
    <w:p>
      <w:pPr>
        <w:pStyle w:val="Normal"/>
        <w:overflowPunct w:val="true"/>
        <w:ind w:right="77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своих персональных данных</w:t>
      </w:r>
    </w:p>
    <w:p>
      <w:pPr>
        <w:pStyle w:val="Normal"/>
        <w:tabs>
          <w:tab w:val="clear" w:pos="708"/>
          <w:tab w:val="left" w:pos="7970" w:leader="underscore"/>
        </w:tabs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pacing w:val="30"/>
          <w:sz w:val="24"/>
          <w:szCs w:val="24"/>
        </w:rPr>
        <w:t>Я,</w:t>
      </w:r>
      <w:r>
        <w:rPr>
          <w:bCs/>
          <w:iCs/>
          <w:sz w:val="24"/>
          <w:szCs w:val="24"/>
        </w:rPr>
        <w:t xml:space="preserve"> (фамилия) </w:t>
        <w:tab/>
        <w:t>________________</w:t>
      </w:r>
    </w:p>
    <w:p>
      <w:pPr>
        <w:pStyle w:val="Normal"/>
        <w:tabs>
          <w:tab w:val="clear" w:pos="708"/>
          <w:tab w:val="left" w:pos="7951" w:leader="underscore"/>
        </w:tabs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имя) </w:t>
        <w:tab/>
        <w:t>________________</w:t>
      </w:r>
    </w:p>
    <w:p>
      <w:pPr>
        <w:pStyle w:val="Normal"/>
        <w:tabs>
          <w:tab w:val="clear" w:pos="708"/>
          <w:tab w:val="left" w:pos="7954" w:leader="underscore"/>
        </w:tabs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отчество)</w:t>
        <w:tab/>
        <w:t>________________</w:t>
      </w:r>
    </w:p>
    <w:p>
      <w:pPr>
        <w:pStyle w:val="Normal"/>
        <w:tabs>
          <w:tab w:val="clear" w:pos="708"/>
          <w:tab w:val="left" w:pos="4178" w:leader="underscore"/>
          <w:tab w:val="left" w:pos="7025" w:leader="underscore"/>
          <w:tab w:val="left" w:pos="7994" w:leader="underscore"/>
        </w:tabs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та рождения (число)</w:t>
        <w:tab/>
        <w:t>(месяц)</w:t>
        <w:tab/>
        <w:t>(год)</w:t>
        <w:tab/>
        <w:t>_______</w:t>
      </w:r>
    </w:p>
    <w:p>
      <w:pPr>
        <w:pStyle w:val="Normal"/>
        <w:overflowPunct w:val="true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 серия ___________ номер ________________ когда, кем выдан_____________________</w:t>
      </w:r>
    </w:p>
    <w:p>
      <w:pPr>
        <w:pStyle w:val="Normal"/>
        <w:overflowPunct w:val="true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сто регистрации</w:t>
      </w:r>
    </w:p>
    <w:p>
      <w:pPr>
        <w:pStyle w:val="Normal"/>
        <w:tabs>
          <w:tab w:val="clear" w:pos="708"/>
          <w:tab w:val="left" w:pos="4745" w:leader="underscore"/>
          <w:tab w:val="left" w:pos="9658" w:leader="underscore"/>
        </w:tabs>
        <w:overflowPunct w:val="true"/>
        <w:ind w:left="2124" w:hanging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екс</w:t>
        <w:tab/>
        <w:t>Область</w:t>
        <w:tab/>
      </w:r>
    </w:p>
    <w:p>
      <w:pPr>
        <w:pStyle w:val="Normal"/>
        <w:tabs>
          <w:tab w:val="clear" w:pos="708"/>
          <w:tab w:val="left" w:pos="9653" w:leader="underscore"/>
        </w:tabs>
        <w:overflowPunct w:val="true"/>
        <w:ind w:left="2126" w:hanging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йон </w:t>
        <w:tab/>
      </w:r>
    </w:p>
    <w:p>
      <w:pPr>
        <w:pStyle w:val="Normal"/>
        <w:tabs>
          <w:tab w:val="clear" w:pos="708"/>
          <w:tab w:val="left" w:pos="9655" w:leader="underscore"/>
        </w:tabs>
        <w:overflowPunct w:val="true"/>
        <w:ind w:left="2122" w:hanging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ород </w:t>
        <w:tab/>
      </w:r>
    </w:p>
    <w:p>
      <w:pPr>
        <w:pStyle w:val="Normal"/>
        <w:tabs>
          <w:tab w:val="clear" w:pos="708"/>
          <w:tab w:val="left" w:pos="9655" w:leader="underscore"/>
        </w:tabs>
        <w:overflowPunct w:val="true"/>
        <w:ind w:left="2126" w:hanging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еленный пункт</w:t>
        <w:tab/>
      </w:r>
    </w:p>
    <w:p>
      <w:pPr>
        <w:pStyle w:val="Normal"/>
        <w:overflowPunct w:val="true"/>
        <w:ind w:left="2153" w:hanging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лица_________________________________________________________</w:t>
      </w:r>
    </w:p>
    <w:p>
      <w:pPr>
        <w:pStyle w:val="Normal"/>
        <w:tabs>
          <w:tab w:val="clear" w:pos="708"/>
          <w:tab w:val="left" w:pos="4006" w:leader="underscore"/>
          <w:tab w:val="left" w:pos="6533" w:leader="underscore"/>
          <w:tab w:val="left" w:pos="9655" w:leader="underscore"/>
        </w:tabs>
        <w:overflowPunct w:val="true"/>
        <w:ind w:left="2100" w:hanging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м</w:t>
        <w:tab/>
        <w:t>Корпус</w:t>
        <w:tab/>
        <w:t>Квартира</w:t>
        <w:tab/>
      </w:r>
    </w:p>
    <w:p>
      <w:pPr>
        <w:pStyle w:val="Normal"/>
        <w:tabs>
          <w:tab w:val="clear" w:pos="708"/>
          <w:tab w:val="left" w:pos="3761" w:leader="underscore"/>
          <w:tab w:val="left" w:pos="6506" w:leader="underscore"/>
          <w:tab w:val="left" w:pos="9610" w:leader="underscore"/>
        </w:tabs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жданство</w:t>
        <w:tab/>
        <w:t>Резидент</w:t>
        <w:tab/>
        <w:t>Не резидент</w:t>
        <w:tab/>
      </w:r>
    </w:p>
    <w:p>
      <w:pPr>
        <w:pStyle w:val="Normal"/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аю свое согласие на обработку администрацией Багарякского сельского поселения персональных данных, указанных в настоящем письменном согласии, в порядке и на условиях, определенных Федеральным законом от 27.07.2006 № 152-ФЗ "О персональных данных". Целью обработки моих персональных данных, а также сведений, указанных в настоящем письменном согласии, является </w:t>
      </w:r>
      <w:r>
        <w:rPr>
          <w:sz w:val="24"/>
          <w:szCs w:val="24"/>
        </w:rPr>
        <w:t xml:space="preserve">оформление  документов для поощрения Благодарственным письмом главы </w:t>
      </w:r>
      <w:r>
        <w:rPr>
          <w:bCs/>
          <w:iCs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Обработка персональных данных осуществляется смешанным способом в выделенной сети. Информация доступна лишь для строго определенных сотрудников юридического лица, осуществляющих ее обработку. Письменное согласие действует на срок, указанный в Перечне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й Приказом Федерального архивного агенства от 20.12.2019 №236. Настоящее письменное согласие может быть отозвано путем предоставления в администрацию Багарякского сельского поселения заявления в простой письменной форме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Я ПОДТВЕРЖДАЮ ДОСТОВЕРНОСТЬ И ТОЧНОСТЬ УКАЗАННЫХ В ПИСЬМЕННОМ СОГЛАСИИ СВЕДЕНИЙ. НАСТОЯЩИМ Я ДАЮ СВОЕ СОГЛАСИЕ НА ОБРАБОТКУ ПЕРСОНАЛЬНЫХ ДАННЫХ, УКАЗАННЫХ В ПИСЬМЕННОМ СОГЛАСИИ.</w:t>
      </w:r>
    </w:p>
    <w:p>
      <w:pPr>
        <w:pStyle w:val="Normal"/>
        <w:overflowPunct w:val="true"/>
        <w:spacing w:before="22" w:after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та заполнения</w:t>
      </w:r>
    </w:p>
    <w:p>
      <w:pPr>
        <w:pStyle w:val="Normal"/>
        <w:overflowPunct w:val="true"/>
        <w:spacing w:before="22" w:after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пись заявителя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к Положению о Почетной грамоте,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Благодарственном письме, Благодарности главы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bCs/>
          <w:iCs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,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администрации </w:t>
      </w:r>
      <w:r>
        <w:rPr>
          <w:bCs/>
          <w:iCs/>
          <w:sz w:val="24"/>
          <w:szCs w:val="24"/>
        </w:rPr>
        <w:t>Багарякского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ельского поселения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12.2023</w:t>
      </w:r>
      <w:r>
        <w:rPr>
          <w:sz w:val="24"/>
        </w:rPr>
        <w:t xml:space="preserve">  № </w:t>
      </w:r>
      <w:r>
        <w:rPr>
          <w:sz w:val="24"/>
          <w:u w:val="single"/>
        </w:rPr>
        <w:t>__50___</w:t>
      </w:r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е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sz w:val="24"/>
          <w:szCs w:val="24"/>
        </w:rPr>
        <w:t>к награждению организации, трудового коллектива, общественного объединения Почетной грамотой, Благодарственным письмом, Благодарностью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ы </w:t>
      </w:r>
      <w:r>
        <w:rPr>
          <w:b/>
          <w:bCs/>
          <w:iCs/>
          <w:sz w:val="24"/>
          <w:szCs w:val="24"/>
        </w:rPr>
        <w:t>Багарякского сельского поселения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1. Наименование организации 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2. Фамилия, имя, отчество руководителя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3. Вид деятельности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Юридический адрес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Дата основания организации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Количество работников в организации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Контактный телефон 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6. Планируемая дата награждения 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Представить расширенную характеристику с указанием реальных заслуг, вклада в социально-экономическое развитие </w:t>
      </w:r>
      <w:r>
        <w:rPr>
          <w:bCs/>
          <w:iCs/>
          <w:sz w:val="24"/>
          <w:szCs w:val="24"/>
        </w:rPr>
        <w:t>Багаряк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ВЫВОД: за что и в связи с чем представляется к награждению Почетной грамотой, Благодарственным письмом, Благодарностью главы </w:t>
      </w:r>
      <w:r>
        <w:rPr>
          <w:bCs/>
          <w:iCs/>
          <w:sz w:val="24"/>
          <w:szCs w:val="24"/>
        </w:rPr>
        <w:t xml:space="preserve">Багаряк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(должность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Подпись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overflowPunct w:val="true"/>
        <w:autoSpaceDE w:val="true"/>
        <w:ind w:right="-113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Ф.И.О., телефон</w:t>
      </w:r>
    </w:p>
    <w:p>
      <w:pPr>
        <w:pStyle w:val="Normal"/>
        <w:ind w:left="-1134" w:firstLine="9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1140" w:after="0"/>
      <w:jc w:val="center"/>
      <w:textAlignment w:val="auto"/>
    </w:pPr>
    <w:rPr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У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1:00Z</dcterms:created>
  <dc:creator>Иванов</dc:creator>
  <dc:description/>
  <cp:keywords/>
  <dc:language>en-US</dc:language>
  <cp:lastModifiedBy>User</cp:lastModifiedBy>
  <cp:lastPrinted>2023-12-29T12:33:00Z</cp:lastPrinted>
  <dcterms:modified xsi:type="dcterms:W3CDTF">2023-12-29T07:41:00Z</dcterms:modified>
  <cp:revision>115</cp:revision>
  <dc:subject/>
  <dc:title/>
</cp:coreProperties>
</file>